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исьму КРИПП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от  23.11. 2011г. № 852/01-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спубликанском фестивале детского творчеств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рымский вундеркинд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ий республиканский институт последипломного педагогического образования инициирует проведение    ежегодного   фестиваля   одарённых   детей «Крымский вундеркинд»   с    целью   реализации   Государственной   программы работы с одарённой молодёжью по случаю празднования Международного дня  защиты детей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.Общие положения о фестивале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1.1.Республиканский фестиваль творчества одарённых детей «Крымский вундеркинд» (далее фестиваль) проводится в Автономной Республике Крым в рамках Всеукраинской выставки-фестиваля «Одарённые дети Украины» и имеет статус республиканского фестивал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Учредителем и организатором  фестиваля является Крымский республиканский институт последипломного педагогического образования совместно с Институтом одаренного  ребенка Национальной Академии педагогических наук Украины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Республиканский фестиваль будет проходить с 1 января 2012 года  по 1 июня 2012 года в три этап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 – приём заявок </w:t>
      </w:r>
      <w:r>
        <w:rPr>
          <w:b/>
          <w:sz w:val="24"/>
          <w:szCs w:val="24"/>
        </w:rPr>
        <w:t>с 1 января 2012 года по 1 мая 2012 год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 – отборочный тур  </w:t>
      </w:r>
      <w:r>
        <w:rPr>
          <w:b/>
          <w:sz w:val="24"/>
          <w:szCs w:val="24"/>
        </w:rPr>
        <w:t>с 1 мая по 15 мая 2012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 этап – фестиваль </w:t>
      </w:r>
      <w:r>
        <w:rPr>
          <w:b/>
          <w:sz w:val="24"/>
          <w:szCs w:val="24"/>
        </w:rPr>
        <w:t>1 июня 2012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2.1.Цель фестиваля – поиск, выявление, развитие и поддержка одарённых детей Крыма. Стимулирование талантливой молодёжи, презентация достижений в различных отраслях искусства, науки и других сферах деятельности, популяризация детского и юношеского творчества, содействие развитию заинтересованности к проблемам талантливых детей. Пропаганда регионального культурного наслед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Задачи фестива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● </w:t>
      </w:r>
      <w:r>
        <w:rPr>
          <w:sz w:val="24"/>
          <w:szCs w:val="24"/>
        </w:rPr>
        <w:t>содействие развитию творческих способностей одарённых детей, реализация их творческого и интеллектуального потенциа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● </w:t>
      </w:r>
      <w:r>
        <w:rPr>
          <w:sz w:val="24"/>
          <w:szCs w:val="24"/>
        </w:rPr>
        <w:t>выявление молодых талантов, поддержка творчески одарённых детей и молодё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● </w:t>
      </w:r>
      <w:r>
        <w:rPr>
          <w:sz w:val="24"/>
          <w:szCs w:val="24"/>
        </w:rPr>
        <w:t>расширение творческих контактов одарённых детей со  сверстниками из разных уголков Крыма, обсуждение психолого-педагогических аспектов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● </w:t>
      </w:r>
      <w:r>
        <w:rPr>
          <w:sz w:val="24"/>
          <w:szCs w:val="24"/>
        </w:rPr>
        <w:t>привлечение внимание общественности к интеллектуально-творческой     деятельности одарённых детей как способа их самовыражения и реал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уется, что в результате деятельности фестиваля будет раскрыта многогранность творческой личности одарённого ребёнка, значительно повысится уровень интереса к этим детям в Автономной Республике Крым, что в дальнейшем будет способствовать формированию социально-активной позиции организаций и фондов по отношению к талантливой молодё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  Оргкомитет фестива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Для координации организационной и творческой деятельности в период подготовки и проведения фестиваля создаётся орг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В состав оргкомитета входят представители исполнительной власти, Крымского республиканского института последипломного педагогического образования, учреждений культуры и искусства, общеобразовательных учебных заведений, профессионально-технических училищ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утвержд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ложение о фестив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грамму фестива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став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став почётных г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роки проведения  фестива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имеет право вносить изменения и дополнения в Положение о фестив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организации-исполнителя является художественным руководителем-директором фестива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фестиваля</w:t>
      </w:r>
    </w:p>
    <w:p>
      <w:pPr>
        <w:pStyle w:val="Normal"/>
        <w:ind w:left="180" w:first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фестиваля, условия участия, критерии подбора участников, а так же сроки подачи заявок, награждение лауреатов определяются Положением о фестивале «Крымский вундеркинд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1   Музыкально-исполнительское искусств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вокальное и инструментальное исполнение: народное, классическое, эстрадное, джазовое – соло, ансамбл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лать видео-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–запись  с предлагаемым выступлением на фестивале. Концертная программа не должна превышать временной лимит в 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ый диск необходимо подписать маркером. </w:t>
      </w:r>
      <w:r>
        <w:rPr>
          <w:i/>
          <w:sz w:val="24"/>
          <w:szCs w:val="24"/>
        </w:rPr>
        <w:t>Вложить приложение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2.  Танцевальное искус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хореографические миниатюры, бальные, народные танцы, модерн, брейк-данс и др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лать видео-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–запись  с предлагаемым выступлением на фестивале. Концертная программа не должна превышать временной лимит в 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ый диск необходимо подписать маркером. </w:t>
      </w:r>
      <w:r>
        <w:rPr>
          <w:i/>
          <w:sz w:val="24"/>
          <w:szCs w:val="24"/>
        </w:rPr>
        <w:t>Вложить приложение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3. Декламационное и поэтическое искусств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рвое направление - исполнение поэтических произведений или небольших произведений в прозе – не более 5-ти минут; второе направление -  презентация собственных поэтических сочин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лать видео- ил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–запись  с предлагаемым выступлением на фестивале.  Программа не должна превышать временной лимит в 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ждый диск необходимо подписать маркером. </w:t>
      </w:r>
      <w:r>
        <w:rPr>
          <w:i/>
          <w:sz w:val="24"/>
          <w:szCs w:val="24"/>
        </w:rPr>
        <w:t>Вложить приложение 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4.  Станковое искусство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ы свободные (масло, акварель, гуашь, тушь, карандаш, смешанная  техника). Формат не менее А3. Работа предоставляется  в рамке, с этикеткой (размер 3х10) с  указанием фамилии, имени, возраста автора, техники. </w:t>
      </w:r>
      <w:r>
        <w:rPr>
          <w:i/>
          <w:sz w:val="24"/>
          <w:szCs w:val="24"/>
        </w:rPr>
        <w:t>Приложение 3.</w:t>
      </w:r>
      <w:r>
        <w:rPr>
          <w:sz w:val="24"/>
          <w:szCs w:val="24"/>
        </w:rPr>
        <w:t xml:space="preserve"> Работы предоставляются в оригинале и оформляются для экспонирования на выставке в определенные Положением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5.  Декоративно-прикладное искусств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ерамика, батик, биссероплетение, резьба по дереву, чеканка, флористика, вышивка и др.). Темы свободные. Работы предоставляются в оригинале и оформляются для экспонирования на выставке в определенные Положением сроки. К работе прикладывается этикетка (размер 3х10)  с  указанием фамилии, имени, возраста автора, техники.  Описание работы не более одной страницы печатного текс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6.   Научно-техническое твор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свободные (использование известных веществ в необычных ситуациях; приборы, позволяющие наблюдать, демонстрировать явления; оригинальные способы очистки питьевой воды, воздуха; проекты «Чистая школа» и др.). Материал и размеры не регламентиру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едоставляются в оригинале и оформляются для экспонирования на выставке в определенные Положением сроки. К работе прикладывается этикетка (размер 3х10)  с  указанием фамилии, имени, возраста автора, техники.  Описание работы не более одной страницы печатного текста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лого-натуралистическое творче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свободные, материал и размеры не регламентируются. Оформление работы: фамилия, имя, возраст, город, район, формат работы, наз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формы и вида работы она может быть представлена в виде презентации или описания работы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свободные, материал и размеры не регламентируются. Работы предоставляются в оригинале и оформляются для экспонирования на выставке в определенные Положением сроки. К работе прикладывается этикетка (размер 3х10)  с  указанием фамилии, имени, возраста автора, названия работы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ым – любовь моя» Историко-этнографическое твор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Темы свободные. Оформление работы: фамилия, имя, возраст, город, район,  название. Объем работы не более 15 страниц печатного текста (14 шрифт), возможны приложения в виде фотографий, схем, рисунко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мпьютерный гений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оминации необходимо создать прикладное программное обеспечение поддержки учебно-воспитательного процесса. На конкурс представляется компакт-дис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тика ученических конкурсных  работ по  информатике определяется практической значимостью. Поставленная проблема должна быть  привлекательной по  формулировке, стимулировать желание и необходимость самостоятельной исследовательской деятельности ученика по созданию прикладного программного  обеспечения учебно-воспитательного назнач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учебных, демонстрационных и контролирующих программ поддержки изучения общеобразовательных дисциплин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аз и банков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и сетевых технологий и информацион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ного програм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грамм автоматизации научных исследований и  расче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00" w:hanging="180"/>
        <w:jc w:val="both"/>
        <w:rPr/>
      </w:pPr>
      <w:r>
        <w:rPr>
          <w:sz w:val="24"/>
          <w:szCs w:val="24"/>
        </w:rPr>
        <w:t xml:space="preserve">- создание мультимедийных средств обучения и воспитания с использованием 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-технологий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граф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бота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, где содержатся обоснованный выбор темы, ее актуальность, практическая значимость, предполагаемые результаты внедрения в учебно-воспитательный процесс учреждений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цензия учителя-предметника  относительно целесообразности применения в учебно-воспитательном процессе созданного программного средства и результатов его апроб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цензия  учителя информатики, который аргументировано оценивает результаты работы ученика по созданию программного сред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пользователю относительно способа инсталляции и особенностей работы программного сред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ограммы, которое включает такие разделы: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едметная отрасль применения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ункциональное назначение программного средства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требования относительно аппаратного и программного обеспечения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казания для пользователя относительно инсталляции, загрузки и особенностей работы программного средства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ходные данные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сходные данны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ая презентация возможностей созданного программного средства для сопровождения выступления участника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е средство (предоставляется отдельно на компакт-диске)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й знаток язы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ой номинации принимают участие представители, владеющие на базовом уровне 3-мя и более языками (государственным, языками национальных меньшинств, иностранными); обладающие достаточным уровнем языковой и речевой компетентности (самопрезентация, перевод, диало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ать, какими языками владеет участник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идеотворче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свободные (детские фильмы, видеосюжеты, детские видеопередачи). Фрагменты 5-10 минут. Прислать видеодиск. Оформление: фамилия, имя, возраст, город, район,  название. </w:t>
      </w:r>
      <w:r>
        <w:rPr>
          <w:i/>
          <w:sz w:val="24"/>
          <w:szCs w:val="24"/>
        </w:rPr>
        <w:t>Приложение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фестивал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К участию в фестивале приглашаются воспитанники дошкольных учебных заведений,  учащиеся школ (общеобразовательных, музыкальных, художественных, ПТУ), дети, занимающиеся в кружках и студиях центров детского и юношеского творчества </w:t>
      </w:r>
      <w:r>
        <w:rPr>
          <w:b/>
          <w:sz w:val="24"/>
          <w:szCs w:val="24"/>
        </w:rPr>
        <w:t>победители республиканских, всеукраинских и других конкурсных программ</w:t>
      </w:r>
      <w:r>
        <w:rPr>
          <w:sz w:val="24"/>
          <w:szCs w:val="24"/>
        </w:rPr>
        <w:t xml:space="preserve">.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 от 5-ти до 18-ти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кандидаты для участия в фестивале должны выслать в сроки </w:t>
      </w:r>
      <w:r>
        <w:rPr>
          <w:b/>
          <w:sz w:val="24"/>
          <w:szCs w:val="24"/>
        </w:rPr>
        <w:t>с 1 января 2012года  до 1 мая 2012 г</w:t>
      </w:r>
      <w:r>
        <w:rPr>
          <w:sz w:val="24"/>
          <w:szCs w:val="24"/>
        </w:rPr>
        <w:t>ода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заявка об участии. (Приложение 1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краткая биография (для публик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ипломы победителя в республиканских, всеукраинских и других  конкурсных програм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нкурс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высылаются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5001 г. Симферополь, ул. Ленина, 15. Крымский республиканский институт последипломного педагогическ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тборочного тура организаторами фестиваля будут определены участники выставки и праздничного концер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се участники, преподаватели и руководители коллективов награждаются дипломами участников фестива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Авторы лучших работ  награждаются  специальными   дипломами   лауреато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ценными подарк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3. Медалью «Крымский вундеркинд» и ценным подарком награждается участник, получивший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, а так же дети, проявившие неординарные способности в нескольких номинац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Обладатели медали становятся членами Клуба «Крымский вундеркинд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 и прож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осуществляется самими участниками, сопровождающими лицами или организациями, которые их направляю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 Финанс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1. Финансирование фестиваля складывается из целевых благотворительных  взносов, спонсорской помощи и других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2.   Меценатом или спонсором может быть какая-либо организация и частное лицо, которые  поддерживают цели и задачи фестиваля, берут участие в его финансировании, организации и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3. Организаторы фестиваля оставляют за собой право определения размеров организационного взн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беспечение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транспортировки экспонатов, порядок их размещения, какие-либо другие технические вопросы согласовываются сторонами по дополнительной договорённост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 возвращаются лично участнику по окончании фестиваля в тот же день. В последующие дни организаторы фестиваля за них ответственность не нес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2:00Z</dcterms:created>
  <dc:creator>Vaskiv</dc:creator>
  <dc:description/>
  <cp:keywords/>
  <dc:language>en-US</dc:language>
  <cp:lastModifiedBy>Home</cp:lastModifiedBy>
  <cp:lastPrinted>2010-11-10T15:17:00Z</cp:lastPrinted>
  <dcterms:modified xsi:type="dcterms:W3CDTF">2012-06-18T11:41:00Z</dcterms:modified>
  <cp:revision>24</cp:revision>
  <dc:subject/>
  <dc:title/>
</cp:coreProperties>
</file>